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Dorset Sole Sisters Constitu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lub will be called Dorset Sole Sisters and will be affiliated to England Athle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ims and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ims and objectives of the club will be:</w:t>
      </w:r>
    </w:p>
    <w:p>
      <w:pPr>
        <w:pStyle w:val="ListParagraph"/>
        <w:numPr>
          <w:ilvl w:val="0"/>
          <w:numId w:val="2"/>
        </w:numPr>
        <w:autoSpaceDE w:val="false"/>
        <w:spacing w:lineRule="auto" w:line="240" w:before="0" w:after="0"/>
        <w:rPr/>
      </w:pPr>
      <w:r>
        <w:rPr>
          <w:rFonts w:cs="Times New Roman" w:ascii="Times New Roman" w:hAnsi="Times New Roman"/>
          <w:sz w:val="24"/>
          <w:szCs w:val="24"/>
        </w:rPr>
        <w:t>To encourage women of all abilities and ages to run in a safe and social environment.</w:t>
      </w:r>
    </w:p>
    <w:p>
      <w:pPr>
        <w:pStyle w:val="ListParagraph"/>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offer coaching and encourage women to take part in races.</w:t>
      </w:r>
    </w:p>
    <w:p>
      <w:pPr>
        <w:pStyle w:val="ListParagraph"/>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promote the club within the local community.</w:t>
      </w:r>
    </w:p>
    <w:p>
      <w:pPr>
        <w:pStyle w:val="ListParagraph"/>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a duty of care to all members of the club.</w:t>
      </w:r>
    </w:p>
    <w:p>
      <w:pPr>
        <w:pStyle w:val="ListParagraph"/>
        <w:numPr>
          <w:ilvl w:val="0"/>
          <w:numId w:val="2"/>
        </w:numPr>
        <w:autoSpaceDE w:val="false"/>
        <w:spacing w:lineRule="auto" w:line="240" w:before="0" w:after="0"/>
        <w:rPr/>
      </w:pPr>
      <w:r>
        <w:rPr>
          <w:rFonts w:cs="Times New Roman" w:ascii="Times New Roman" w:hAnsi="Times New Roman"/>
          <w:sz w:val="24"/>
          <w:szCs w:val="24"/>
        </w:rPr>
        <w:t>To provide all its services in a way that is fair to everyone.</w:t>
      </w:r>
    </w:p>
    <w:p>
      <w:pPr>
        <w:pStyle w:val="ListParagraph"/>
        <w:numPr>
          <w:ilvl w:val="0"/>
          <w:numId w:val="2"/>
        </w:numPr>
        <w:autoSpaceDE w:val="false"/>
        <w:spacing w:lineRule="auto" w:line="240" w:before="0" w:after="0"/>
        <w:rPr/>
      </w:pPr>
      <w:r>
        <w:rPr>
          <w:rFonts w:cs="Times New Roman" w:ascii="Times New Roman" w:hAnsi="Times New Roman"/>
          <w:sz w:val="24"/>
          <w:szCs w:val="24"/>
        </w:rPr>
        <w:t>All our leaders will be qualified to the England Athletics standard and DBS chec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lub Equity Stat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club is committed to ensuring that equity is incorporated across all aspects of its development. In doing so it acknowledges and adopts the following Sport England definition of sports equit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Sports equity is about fairness in sport, equality of access, recognising inequalities and taking steps to address them.  It is about changing the culture and structure of sport to ensure it becomes equally accessible to everyone in soci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lub respects the rights, dignity and worth of every person and will treat everyone equally within the context of their sport, regardless of age, ability, gender, race, ethnicity, religious belief, sexuality or social/economic stat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lub is committed to everyone having the right to enjoy their sport in an environment free from threat of intimidation, harassment and ab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l club members have a responsibility to oppose discriminatory behaviour and promote equality of opport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lub will deal with any incidence of discriminatory behaviour seriously, according to club disciplinary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embe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o ensure all present and future members receive fair and equal treatment, membership should consist of officers and members of the c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 will be subject to the regulations of the constitution and by joining the club will be deemed to accept these regulations and codes of practice that the club has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 will be enrolled as affiliated members.</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Membership f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fees will be set annually and agreed at the Annual General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ees will be paid annually starting in April each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Officers of the c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fficers of the club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ir</w:t>
        <w:tab/>
        <w:tab/>
        <w:tab/>
        <w:tab/>
        <w:t>Kathy Dav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Vice Chair</w:t>
        <w:tab/>
        <w:tab/>
        <w:tab/>
        <w:t>Fiona Paws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ecretary </w:t>
        <w:tab/>
        <w:tab/>
        <w:tab/>
        <w:t>Louise Tar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reasurer</w:t>
        <w:tab/>
        <w:tab/>
        <w:tab/>
        <w:t>Joy Per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elfare Officer</w:t>
        <w:tab/>
        <w:tab/>
        <w:t>Fiona Paws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Membership Secretary</w:t>
        <w:tab/>
        <w:t>Sue Lochr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oaching Co-ordinator</w:t>
        <w:tab/>
        <w:t>Kathy Dav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bsite / PR Officer</w:t>
        <w:tab/>
        <w:tab/>
        <w:t xml:space="preserve">Beccy Cardif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ocial Secretary</w:t>
        <w:tab/>
        <w:tab/>
        <w:t>Tina Hagge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ssistant Social Secretary</w:t>
        <w:tab/>
        <w:t>Melanie Jankes Gol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Race Co-ordinator</w:t>
        <w:tab/>
        <w:tab/>
        <w:t>Fiona Paws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Kit</w:t>
        <w:tab/>
        <w:tab/>
        <w:tab/>
        <w:tab/>
        <w:t>Debbie Eva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BS Verifier </w:t>
        <w:tab/>
        <w:tab/>
        <w:tab/>
        <w:t>Louise Tar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Newsletter Officer</w:t>
        <w:tab/>
        <w:tab/>
        <w:t>Kate Ke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rs will be elected annually at the Annual General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ll officers will retire each year but will be eligible for re-appoint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Commit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lub will be managed through the Committee as detailed above in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y these posts will have the right to vote at meetings of the Commit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Committee meetings will be convened by the Secretary or the Chairman of the club and held no less than four times per ye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quorum required for business to be agreed at Committee meetings will be f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Committee will be responsible for adopting new policy, codes of practice and rules that affect the organisation of the clu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will have powers to appoint subcommittees as necessary and appoint advisers to the Committee as necessary to fulfil its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ommittee will be responsible for disciplinary hearings of members who infringe the club rules/regulations/constitution. The Committee will be responsible for taking any action of suspension or discipline following such hear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embers will be unable to hold Committee positions if they are unable to run with the club for more than three months (apart from due to inju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Fi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lub monies will be banked in an account held in the name of the c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lub Treasurer will be responsible for the finances of the c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inancial year of the club will end on 31 Dec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audited statement of annual accounts will be presented by the Treasurer at the Annual General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cheques drawn against club funds should hold the signatures of the Treasurer plus the Chair or Secre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9. Annual General Meet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ice of Annual General Meetings (AGM) will be given by the Club Secretary or Chairman not less than 21 clear days before the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AGM will receive a report from officers of the Committee and a statement of the audited accou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minations for officers of the Committee will be sent to the Secretary prior to the AGM, although nominations will be accepted at the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ions of officers are to take place at the AG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 have the right to vote at the AG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quorum for AGMs will be 25% of the membe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has the right to call Extraordinary General Meetings (EGMs) outside the AGM. Procedures for EGMs will be the same as for the AG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Discipline and appe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l complaints regarding the behaviour of members should be presented and submitted in writing to the Secre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ommittee will meet to hear complaints within 60 days of a complaint being lodged. The committee has the power to take appropriate disciplinary action including the termination of membe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utcome of a disciplinary hearing should be notified in writing to the person who lodged the complaint and the member against whom the complaint was made within 30 days of the hea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the right of appeal to the Committee following disciplinary action being announced. The committee should consider the appeal within 60 days of the Secretary receiving the appe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Dis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resolution to dissolve the club can only be passed at an AGM or EGM through a majority vote of the membe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the event of dissolution, any assets of the club that remain will be divided amongst the membership in a manner agreed by the Committ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Amendments to the constit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onstitution will only be changed through agreement by majority vote at an AGM or EG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Decla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rset Sole Sisters hereby adopts and accepts this constitution as a current operating guide regulating the actions of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ed: </w:t>
        <w:tab/>
        <w:tab/>
        <w:tab/>
        <w:tab/>
        <w:tab/>
        <w:tab/>
        <w:t>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Katherine Dav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on: Club Ch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igned: </w:t>
        <w:tab/>
        <w:tab/>
        <w:tab/>
        <w:tab/>
        <w:tab/>
        <w:tab/>
        <w:t>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Louise Tar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on: Club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owner1" w:date="2015-05-31T11:25:00Z"/>
      </w:rPr>
    </w:pPr>
    <w:ins w:id="0" w:author="owner1" w:date="2015-05-31T11:25:00Z">
      <w:r>
        <w:rPr/>
        <w:fldChar w:fldCharType="begin"/>
      </w:r>
      <w:r>
        <w:rPr/>
        <w:instrText xml:space="preserve"> PAGE </w:instrText>
      </w:r>
      <w:r>
        <w:rPr/>
        <w:fldChar w:fldCharType="separate"/>
      </w:r>
      <w:r>
        <w:rPr/>
        <w:t>4</w:t>
      </w:r>
      <w:r>
        <w:rPr/>
        <w:fldChar w:fldCharType="end"/>
      </w:r>
    </w:ins>
  </w:p>
  <w:p>
    <w:pPr>
      <w:pStyle w:val="Footer"/>
      <w:spacing w:before="0" w:after="200"/>
      <w:rPr/>
    </w:pPr>
    <w:ins w:id="2" w:author="owner1" w:date="2015-05-31T11:25:00Z">
      <w:r>
        <w:rPr/>
        <w:t xml:space="preserve">Dorset Sole Sisters </w:t>
      </w:r>
    </w:ins>
    <w:ins w:id="3" w:author="owner1" w:date="2015-05-31T11:28:00Z">
      <w:r>
        <w:rPr/>
        <w:t>C</w:t>
      </w:r>
    </w:ins>
    <w:ins w:id="4" w:author="owner1" w:date="2015-05-31T11:26:00Z">
      <w:r>
        <w:rPr/>
        <w:t>onstitution 20</w:t>
      </w:r>
    </w:ins>
    <w:r>
      <w:rPr/>
      <w:t>22</w:t>
    </w:r>
    <w:ins w:id="5" w:author="owner1" w:date="2015-05-31T11:26:00Z">
      <w:r>
        <w:rPr/>
        <w:t xml:space="preserve"> update V</w:t>
      </w:r>
    </w:ins>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37:00Z</dcterms:created>
  <dc:creator>Helen Anne Pass</dc:creator>
  <dc:description/>
  <cp:keywords/>
  <dc:language>en-US</dc:language>
  <cp:lastModifiedBy>Rebecca Cardiff</cp:lastModifiedBy>
  <cp:lastPrinted>2019-04-30T23:50:00Z</cp:lastPrinted>
  <dcterms:modified xsi:type="dcterms:W3CDTF">2023-01-31T12:37:00Z</dcterms:modified>
  <cp:revision>2</cp:revision>
  <dc:subject/>
  <dc:title>Sole Sisters Constitution</dc:title>
</cp:coreProperties>
</file>